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04.2020</w:t>
      </w:r>
    </w:p>
    <w:p>
      <w:pPr>
        <w:pStyle w:val="Normal"/>
        <w:shd w:fill="FFFFFF" w:val="clear"/>
        <w:spacing w:lineRule="auto" w:line="24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 Муса Джалиль. Биография поэта. “Моабитские тетради”. Поэт о героизме, патриотизме, самоотверженности защитников родины и трудностях грозных лет войны. Гимн мужеству и героизму в произведениях Мусы Джалиля.</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лово учителя.</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его начинается Родин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ждого человека Родина начинается одинаково, почти, как поётся в песне. Незаметно для себя человек срастается с Родиной, она становится его домом, его семьёй навсегд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вство любви к Родине необъяснимо. Мы просто любим и всё тут. Говорят – «любовь к Родине». А что это? Что значит для человека Родина? </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на войне, на фронте многие поняли, что значит Родина. Обратили внимание на то, на что в повседневной жизни не обращали внимания: трель соловья, журавлиный клин и на многое другое. Поняли, что Родина – это и дом, и родная улица, и любимый город, и мать, и отец, родные и друзья…</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и берёзки, и утренний туман, и птичий гомон в лесу – это тоже Родин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одснежники – тоже Родин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сё это вместе – Родина, которую надо защитить от врага, та Родина ради которой, если нужно – и жизнью можно пожертвовать.</w:t>
      </w:r>
    </w:p>
    <w:p>
      <w:pPr>
        <w:pStyle w:val="Style16"/>
        <w:numPr>
          <w:ilvl w:val="0"/>
          <w:numId w:val="1"/>
        </w:numPr>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поступил и герой нашего сегодняшнего урока – известный татарский поэт, Герой Советского Союза - Муса Джалиль.</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эти весенние тёплые дни, когда природа благоухает и цветёт, наша страна в преддверии великого праздника дня Победы, хочется обратить ваше внимание на стойкий жизненный подвиг этого талантливого человека, на его подвиг, достойный подражания. Его имя стало олицетворением мужества. Он прожил короткую, но яркую жизнь, наполненную бурной деятельностью.</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расширим и углубим знания по его творчеству, выявим основную тематику «Моабитских тетрадей», подведём итог наших исследовательских работ.</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Обратите внимание на эпиграф нашего урока: </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жизни в этом и заключается, чтобы и после смерти не умирать».</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Муса Джалиль</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чём видел смысл жизни поэт?</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можно, по мнению Джалиля, заслужить бессмертие?</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чём поэт видел своё предназначение и своё бессмертие?</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 эти поставленные вопросы мы с вами попытаемся ответить в ходе нашего урок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зия Мусы Джалиля, одухотворённая высокими человеческими идеалами, наполненная горячей любовью к людям, нашла дорогу к миллионам сердец. Его знает и почитает не только советский народ, его знают и почитают миллионы людей в Европе, Азии. Его стихотворения, его жизнь – великий подвиг.</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Известный азербайджанский поэт СамедВургун сказал замечательные слова о Мусе: «Мир и мировая литература знает много поэтов, обессмертивших свои имена неувядаемой славой, но таких, как поэт-герой Муса Джалиль, увековечивших своё имя и бессмертными творениями и смертью, которая сама является подвигом, не так уж много. Вот они: великий Байрон, славный поэт Венгрии Петефи, герой Юлиус Фучик и, наконец, Муса Джалиль</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pPr>
      <w:r>
        <w:rPr>
          <w:rFonts w:eastAsia="Times New Roman" w:cs="Times New Roman" w:ascii="Times New Roman" w:hAnsi="Times New Roman"/>
          <w:color w:val="000000"/>
          <w:sz w:val="24"/>
          <w:szCs w:val="24"/>
          <w:lang w:eastAsia="ru-RU"/>
        </w:rPr>
        <w:t>Сущность жизни и деятельности патриота-интернационалист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Слово учителя:Поистине сама жизнь поэта – это подвиг. В литературу татарский поэт вошёл как страстный ненавистник фашизма, как борец против варварства, которые ему пришлось испытывать на себе в фашистских застенках. Но и там он не потерял силу духа, нашёл способ, как бороться против этого зла. Этому ему способствовала безмерная любовь к Родине, долг перед своей семьёй, перед соотечественниками и, конечно же, его внутренний стержень – неутомимого борца. Все круги ада прошёл Муса Джалиль в заточении и ни разу не поступился с человеческим достоинством, ни на одно мгновение не впал в отчаяние, тем самым поднимал дух своих сокамерников. « Моабитская тетрадь», удостоенная Ленинской премии, - сборник стихотворных произведений. Это и документ высокого политического звучания. Он вызывал и вызывает большой интерес у читателей всего мира. Верность Родине - ключевые слова «Моабитской тетради». Нет выше счастья – быть честным сыном земли, подарившим радость детства, первую любовь и горькие минуты расставания.</w:t>
      </w:r>
    </w:p>
    <w:p>
      <w:pPr>
        <w:pStyle w:val="Normal"/>
        <w:shd w:fill="FFFFFF" w:val="clear"/>
        <w:spacing w:lineRule="auto" w:line="240"/>
        <w:rPr/>
      </w:pPr>
      <w:r>
        <w:rPr>
          <w:rFonts w:eastAsia="Times New Roman" w:cs="Times New Roman" w:ascii="Times New Roman" w:hAnsi="Times New Roman"/>
          <w:color w:val="000000"/>
          <w:sz w:val="24"/>
          <w:szCs w:val="24"/>
          <w:lang w:eastAsia="ru-RU"/>
        </w:rPr>
        <w:t>- Жизнелюбие – вот что сильнее всего поразило меня в «Моабитской тетради», - признался Герой Советского Союза Сергей Борзенко…- даже в самых трагических его стихах есть выход к надежде, к свету, и тут же юмористические строки.Не только в стихах, но и в жизни он никогда не терял чувство юмора. Как-то по коридору каземата Джалиля повели на допрос, и узник из соседней камеры окликнул: «Как твои дела, Муса?» С вытянутыми вперёд руками, едва передвигая ноги, он ответил: «Во всяком случае, лучше, чем у Гитлер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Моабитская тетрадь» включает 115 поэтических произведений. (рассказ о двух самодельных книжках ).</w:t>
      </w:r>
    </w:p>
    <w:p>
      <w:pPr>
        <w:pStyle w:val="Style16"/>
        <w:numPr>
          <w:ilvl w:val="0"/>
          <w:numId w:val="1"/>
        </w:numPr>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и анализ стихотворений «Песни мои», «Красная ромашка», «Пташка». </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а основа «Моабитских тетрадей»?</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тема – любовь к Родине, будущее нашей Родины, вера в победу («Дороги», «Другу», «Воля»); о мужестве и трусости («Палачу», «Раб», «Любимой»); 26 стихотворений посвящено нежному чувству. Это стихотворения, посвящённые жене Амине – «Платочек»; посвящение детям – «Цветы»…</w:t>
      </w:r>
    </w:p>
    <w:p>
      <w:pPr>
        <w:pStyle w:val="Normal"/>
        <w:shd w:fill="FFFFFF" w:val="clear"/>
        <w:spacing w:lineRule="auto" w:line="240"/>
        <w:ind w:left="360" w:hanging="0"/>
        <w:rPr/>
      </w:pPr>
      <w:r>
        <w:rPr>
          <w:rFonts w:eastAsia="Times New Roman" w:cs="Times New Roman" w:ascii="Times New Roman" w:hAnsi="Times New Roman"/>
          <w:color w:val="000000"/>
          <w:sz w:val="24"/>
          <w:szCs w:val="24"/>
          <w:lang w:val="tt-RU" w:eastAsia="ru-RU"/>
        </w:rPr>
        <w:t>4.</w:t>
      </w:r>
      <w:r>
        <w:rPr>
          <w:rFonts w:eastAsia="Times New Roman" w:cs="Times New Roman" w:ascii="Times New Roman" w:hAnsi="Times New Roman"/>
          <w:color w:val="000000"/>
          <w:sz w:val="24"/>
          <w:szCs w:val="24"/>
          <w:lang w:eastAsia="ru-RU"/>
        </w:rPr>
        <w:t>Итог. Джалиль</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писал свои пламенные стихотворения в нечеловеческих условиях и удивляешься тому, что они написаны смертником. Он до конца остаётся верным сыном своего народа. И он доказал свои слова на деле: «Песня меня научила свободе,</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борцом умереть мне велит…»</w:t>
      </w:r>
    </w:p>
    <w:p>
      <w:pPr>
        <w:pStyle w:val="Normal"/>
        <w:shd w:fill="FFFFFF" w:val="clear"/>
        <w:spacing w:lineRule="auto" w:line="240"/>
        <w:rPr/>
      </w:pPr>
      <w:r>
        <w:rPr>
          <w:rFonts w:eastAsia="Times New Roman" w:cs="Times New Roman" w:ascii="Times New Roman" w:hAnsi="Times New Roman"/>
          <w:color w:val="000000"/>
          <w:sz w:val="24"/>
          <w:szCs w:val="24"/>
          <w:lang w:eastAsia="ru-RU"/>
        </w:rPr>
        <w:t>Поэтому давайте в преддверии великого праздника Победы минутой молчания почтим память таких борцов как Джалиль, память и наших сельчан, которые своим мужеством и героизмом, ценой своей жизни подарили нам свободу. (включается тихая мелодия с отсчётом времени)</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Спасибо. Чтение стихотворения «Будь стойким».</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w:t>
      </w:r>
      <w:r>
        <w:rPr>
          <w:rFonts w:eastAsia="Times New Roman" w:cs="Times New Roman" w:ascii="Times New Roman" w:hAnsi="Times New Roman"/>
          <w:color w:val="000000"/>
          <w:sz w:val="24"/>
          <w:szCs w:val="24"/>
          <w:lang w:eastAsia="ru-RU"/>
        </w:rPr>
        <w:t>Домашнее задание: выучить одно стихотворение М.Джалиля (по выбору).</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0.04.2020</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Тема. Зарубежная литература.</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Шекспир. Слово о поэте. “Ромео и Джулҗетта”. “ Вечные проблемы”в трагедии Шекспира.</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ind w:left="36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1.Чтение учащимися статьи о Шекспире (стр.226-229)</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2.</w:t>
      </w:r>
      <w:r>
        <w:rPr>
          <w:rFonts w:cs="Times New Roman" w:ascii="Times New Roman" w:hAnsi="Times New Roman"/>
          <w:sz w:val="24"/>
          <w:szCs w:val="24"/>
        </w:rPr>
        <w:t>Есть в мире литературы имена героев, которые знакомы всем, даже если человек не читал самого произведения. Эти имена стали символами каких-то вечных ценностей: чести, благородства, преданности, любви. Над ними не властны ни люди, ни см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XVI века, точнее — в 1596 году английский драматург Уильям Шекспир создал пьесу, которая не только стала бессмертной, но и дала жизнь множеству произведений литературы, живописи, музыки, балета, кинематограф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е интересное заключается в том, что У.Шекспир не сам придумал сюжет этой пьесы, а заимствовал его у древнеримского поэта Овидия, который в сборнике «Метаморфозы» (превращения) рассказал историю Пирама и Фисбы. Мало кто помнит Овидия и его героев, а вот имена Ромео и Джульетты мы употребляем как символы преданности и беззаветной любви.</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pPr>
      <w:r>
        <w:rPr>
          <w:rFonts w:cs="Times New Roman" w:ascii="Times New Roman" w:hAnsi="Times New Roman"/>
          <w:sz w:val="24"/>
          <w:szCs w:val="24"/>
          <w:lang w:val="tt-RU"/>
        </w:rPr>
        <w:t>3.В</w:t>
      </w:r>
      <w:r>
        <w:rPr>
          <w:rFonts w:cs="Times New Roman" w:ascii="Times New Roman" w:hAnsi="Times New Roman"/>
          <w:sz w:val="24"/>
          <w:szCs w:val="24"/>
        </w:rPr>
        <w:t xml:space="preserve">спомним, что такое трагед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Style w:val="StrongEmphasis"/>
          <w:rFonts w:cs="Times New Roman" w:ascii="Times New Roman" w:hAnsi="Times New Roman"/>
          <w:i/>
          <w:iCs/>
          <w:sz w:val="24"/>
          <w:szCs w:val="24"/>
          <w:shd w:fill="FFFFFF" w:val="clear"/>
        </w:rPr>
        <w:t>Трагед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драматическое произведение, изображающее глубокие, чаще всего неразрешимые жизненные противоречия. Их последствия завершаются гибелью героя.</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Определите тему трагедии «Ромео и Джульетт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чем же секрет таланта великого Шекспира? Что сделало имена Ромео и  Джульетты бессмертными, в чем чудо, тайна их образов и любви? В этом нам предстоит разобраться на сегодняшнем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4.</w:t>
      </w:r>
      <w:r>
        <w:rPr>
          <w:rFonts w:cs="Times New Roman" w:ascii="Times New Roman" w:hAnsi="Times New Roman"/>
          <w:sz w:val="24"/>
          <w:szCs w:val="24"/>
        </w:rPr>
        <w:t>Анализ художественного произведения</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Ромео и Джульетта не являли собой ничего особенного, они жили по общим законам, и на любовь смотрели, как все, пока не встрети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юбовь вспыхнула тотчас же, как только герои увидели друг друга, она подобна вспышке молнии, электрической иск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u w:val="single"/>
        </w:rPr>
        <w:t xml:space="preserve">- Как меняется их отношение к любви? </w:t>
      </w:r>
      <w:r>
        <w:rPr>
          <w:rFonts w:cs="Times New Roman" w:ascii="Times New Roman" w:hAnsi="Times New Roman"/>
          <w:sz w:val="24"/>
          <w:szCs w:val="24"/>
        </w:rPr>
        <w:t>Ромео:</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Ее сиянье факелы затмил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на, подобно яркому берилл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ушах арапки, чересчур свет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ля мира безобразия и з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Как голубя среди вороньей ста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Ее в толпе я сразу отлича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к ней пробьюсь и посмотрю в упо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юбил ли я хоть раз до этих по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 нет то были ложные богин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истинной любви не знал донын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жульетта:</w:t>
      </w:r>
    </w:p>
    <w:p>
      <w:pPr>
        <w:pStyle w:val="Normal"/>
        <w:spacing w:lineRule="auto" w:line="240"/>
        <w:jc w:val="left"/>
        <w:rPr/>
      </w:pPr>
      <w:r>
        <w:rPr>
          <w:rStyle w:val="Emphasis"/>
          <w:rFonts w:cs="Times New Roman" w:ascii="Times New Roman" w:hAnsi="Times New Roman"/>
          <w:color w:val="000000"/>
          <w:sz w:val="24"/>
          <w:szCs w:val="24"/>
        </w:rPr>
        <w:t>Я воплощенье ненавистной силы</w:t>
      </w:r>
      <w:r>
        <w:rPr>
          <w:rFonts w:cs="Times New Roman" w:ascii="Times New Roman" w:hAnsi="Times New Roman"/>
          <w:sz w:val="24"/>
          <w:szCs w:val="24"/>
        </w:rPr>
        <w:br/>
      </w:r>
      <w:r>
        <w:rPr>
          <w:rStyle w:val="Emphasis"/>
          <w:rFonts w:cs="Times New Roman" w:ascii="Times New Roman" w:hAnsi="Times New Roman"/>
          <w:color w:val="000000"/>
          <w:sz w:val="24"/>
          <w:szCs w:val="24"/>
        </w:rPr>
        <w:t>Некстати по незнанью полюбила.</w:t>
      </w:r>
      <w:r>
        <w:rPr>
          <w:rFonts w:cs="Times New Roman" w:ascii="Times New Roman" w:hAnsi="Times New Roman"/>
          <w:sz w:val="24"/>
          <w:szCs w:val="24"/>
        </w:rPr>
        <w:br/>
      </w:r>
      <w:r>
        <w:rPr>
          <w:rStyle w:val="Emphasis"/>
          <w:rFonts w:cs="Times New Roman" w:ascii="Times New Roman" w:hAnsi="Times New Roman"/>
          <w:color w:val="000000"/>
          <w:sz w:val="24"/>
          <w:szCs w:val="24"/>
        </w:rPr>
        <w:t>Что могут обещать мне времена,</w:t>
      </w:r>
      <w:r>
        <w:rPr>
          <w:rFonts w:cs="Times New Roman" w:ascii="Times New Roman" w:hAnsi="Times New Roman"/>
          <w:sz w:val="24"/>
          <w:szCs w:val="24"/>
        </w:rPr>
        <w:br/>
      </w:r>
      <w:r>
        <w:rPr>
          <w:rStyle w:val="Emphasis"/>
          <w:rFonts w:cs="Times New Roman" w:ascii="Times New Roman" w:hAnsi="Times New Roman"/>
          <w:color w:val="000000"/>
          <w:sz w:val="24"/>
          <w:szCs w:val="24"/>
        </w:rPr>
        <w:t>Когда врагом я так увлечена?</w:t>
      </w:r>
      <w:r>
        <w:rPr>
          <w:rFonts w:cs="Times New Roman" w:ascii="Times New Roman" w:hAnsi="Times New Roman"/>
          <w:sz w:val="24"/>
          <w:szCs w:val="24"/>
        </w:rPr>
        <w:br/>
        <w:t>(Акт II. Сцена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то слова не друг другу, а каждого самому себе, но они удивительно созвучны. Герои еще в плену прежних представлений, но уже ощущают мощь нового чувств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Как любовь воздействует на героев? Как ведут себя Ромео и Джульетта до и после знаком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мео до встречи с Джульеттой говорит очень много и красиво о своей любви к Розалине. Когда он встречает дочь Капулетти, он начинает действовать, так как настоящее чувство требует решительности. Из мечтательного юноши он превращается в смелого, мужественного человека, способного принимать решения и отвечать за свои поступки.</w:t>
      </w:r>
    </w:p>
    <w:p>
      <w:pPr>
        <w:pStyle w:val="Normal"/>
        <w:spacing w:lineRule="auto" w:line="240"/>
        <w:rPr>
          <w:rFonts w:ascii="Times New Roman" w:hAnsi="Times New Roman" w:cs="Times New Roman"/>
          <w:sz w:val="24"/>
          <w:szCs w:val="24"/>
          <w:u w:val="single"/>
        </w:rPr>
      </w:pPr>
      <w:r>
        <w:rPr>
          <w:rFonts w:cs="Times New Roman" w:ascii="Times New Roman" w:hAnsi="Times New Roman"/>
          <w:iCs/>
          <w:color w:val="000000"/>
          <w:sz w:val="24"/>
          <w:szCs w:val="24"/>
        </w:rPr>
        <w:t>Такой же путь проходит и Джульетта, она меняется ещё сильнее: сначала она была покорной дочерью, теперь восстаёт и борется за свою любовь.</w:t>
      </w:r>
    </w:p>
    <w:p>
      <w:pPr>
        <w:pStyle w:val="Normal"/>
        <w:spacing w:lineRule="auto" w:line="240"/>
        <w:rPr>
          <w:rFonts w:ascii="Times New Roman" w:hAnsi="Times New Roman" w:cs="Times New Roman"/>
          <w:sz w:val="24"/>
          <w:szCs w:val="24"/>
        </w:rPr>
      </w:pPr>
      <w:r>
        <w:rPr>
          <w:rFonts w:cs="Times New Roman" w:ascii="Times New Roman" w:hAnsi="Times New Roman"/>
          <w:iCs/>
          <w:color w:val="000000"/>
          <w:sz w:val="24"/>
          <w:szCs w:val="24"/>
        </w:rPr>
        <w:t>Любовь в трагедии предстаёт как великий воспитатель: герои взрослеют, принимают важные решения, берут на себя ответств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Что мешает влюбле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текки и Капулетти – кровные вра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 Как отреагировали влюбленные на то, что они из враждующих семей?</w:t>
      </w:r>
      <w:r>
        <w:rPr>
          <w:rFonts w:cs="Times New Roman" w:ascii="Times New Roman" w:hAnsi="Times New Roman"/>
          <w:sz w:val="24"/>
          <w:szCs w:val="24"/>
        </w:rPr>
        <w:t xml:space="preserve"> Найдите слова героев в текст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е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ак это Капулетт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Я у врага в руках и пойман в сет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жульетт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то могут обещать мне времена, Когда врагом я так увлечена…</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Герои видят смысл всей жизни в любви. Тогда почему же они выбирают см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умирают за свою любовь. Любовь торжествует над враждой, непониманием. Отняв у себя жизни, герои трагедии вынесли приговор родовым распрям, сословным предрассудкам. Трагедия Шекспира утверждает бесценность и вечность люб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Есть ли смысл в гибели героев?</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ле смерти юных супругов враждующие семьи примиряются. Гибель детей убеждает родителей в том, что их вражда — страшный пережиток времени и они наказаны за зло.</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rPr/>
      </w:pPr>
      <w:r>
        <w:rPr>
          <w:rFonts w:eastAsia="Times New Roman" w:cs="Times New Roman" w:ascii="Times New Roman" w:hAnsi="Times New Roman"/>
          <w:b/>
          <w:iCs/>
          <w:color w:val="000000"/>
          <w:sz w:val="24"/>
          <w:szCs w:val="24"/>
          <w:lang w:val="tt-RU"/>
        </w:rPr>
        <w:t xml:space="preserve">       </w:t>
      </w:r>
      <w:r>
        <w:rPr>
          <w:rFonts w:cs="Times New Roman" w:ascii="Times New Roman" w:hAnsi="Times New Roman"/>
          <w:sz w:val="24"/>
          <w:szCs w:val="24"/>
        </w:rPr>
        <w:t>Юные герои У.Шекспира радостно встретили свою любовь, которая вошла в их жизнь неожиданно. Они не смогли жить друг без друга, предпочтя смерть, но их гибель открыла глаза их родителям; Шекспир показал, что любовь действительно сильнее смерти.</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теперь я предлагаю вернуться к проблемному вопросу нашего урока: что сделало имена Ромео и  Джульетты бессмертными, в чем чудо, тайна их образов и любви?</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Итак, обыкновенные мальчик и девочка, выросшие в патриархальных семьях, где цепко держались за традиции, полюбили друг друга, переросли эти семьи, самих себя, поднялись над своим временем и бросили ему вызов, сделав свою любовь не только прекрасной и возвышенной, но и героической. Они отстаивали право любить не имя, не положение, а просто человека, который «под любым названьем был бы тем верхом совершенства, какой он е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радиции переводчики Шекспира всегда последнюю фразу трагедии представляют т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т повести печальнее на св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 повесть о Ромео и Джульет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Ответить на вопрос: “ В чем состоит счастье и трагедия влюбленных?”</w:t>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7"/>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6z0">
    <w:name w:val="WW8Num6z0"/>
    <w:qFormat/>
    <w:rPr>
      <w:rFonts w:ascii="Times New Roman" w:hAnsi="Times New Roman" w:cs="Times New Roman"/>
      <w:sz w:val="27"/>
    </w:rPr>
  </w:style>
  <w:style w:type="character" w:styleId="Style14">
    <w:name w:val="Основной шрифт абзаца"/>
    <w:qFormat/>
    <w:rPr/>
  </w:style>
  <w:style w:type="character" w:styleId="InternetLink">
    <w:name w:val="Hyperlink"/>
    <w:basedOn w:val="Style14"/>
    <w:rPr>
      <w:strike w:val="false"/>
      <w:dstrike w:val="false"/>
      <w:color w:val="0066FF"/>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Фирая</dc:creator>
  <dc:description/>
  <dc:language>en-US</dc:language>
  <cp:lastModifiedBy>Фирая</cp:lastModifiedBy>
  <dcterms:modified xsi:type="dcterms:W3CDTF">2020-04-24T09:05:00Z</dcterms:modified>
  <cp:revision>2</cp:revision>
  <dc:subject/>
  <dc:title/>
</cp:coreProperties>
</file>